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70199743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3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 through 12</w:t>
      </w:r>
      <w:r>
        <w:rPr/>
        <w:t>, strike in their entirety and insert the following: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>“</w:t>
      </w:r>
      <w:r>
        <w:rPr/>
        <w:t>AN ORDINANCE TRANSFERRING $1,290,400 FROM SPECIAL COUNCIL CONTINGENCY – IT SYSTEMS DEVELOPMENT, ESTABLISHED DURING THE 2007/2008 BUDGET, TO SYSTEMS DEVELOPMENT TO PROVIDE FOR PRIORITIZED TECHNOLOGY PROJECTS, AS INITIATED BY AMENDED B.T. 08-126; PROVIDING AND EFFECTIVE DAT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9, 22 &amp; 24</w:t>
      </w:r>
      <w:r>
        <w:rPr/>
        <w:t>, strike “B.T. 08-126” and insert “Amended B.T. 08-12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126, June 2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accou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8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09T20:15:00Z</dcterms:modified>
  <cp:revision>3</cp:revision>
  <dc:subject/>
  <dc:title>AMENDMENT</dc:title>
</cp:coreProperties>
</file>